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VÝSLEDKU INSEMINACE KLIS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Oznámení zašlete na adresu ZH Písek po zjištění březosti (též, když klisna bude jalová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číslo klisny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jitel klisny:</w:t>
      </w: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isna byla inseminována hřebcem:</w:t>
      </w:r>
      <w:r>
        <w:rPr/>
        <w:t>……………………………………………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lední inseminace klisny dne</w:t>
      </w:r>
      <w:r>
        <w:rPr/>
        <w:t>……………………rok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isna byla vyšetřena</w:t>
      </w:r>
      <w:r>
        <w:rPr/>
        <w:t>:</w:t>
        <w:tab/>
        <w:t>a) březí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b) ja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lisna a hříbě budou zapsáni v plemenné knize </w:t>
      </w:r>
      <w:r>
        <w:rPr/>
        <w:t>(správné zakroužkuj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) ČT</w:t>
        <w:tab/>
        <w:t xml:space="preserve"> </w:t>
        <w:tab/>
        <w:tab/>
        <w:t>e) HFLG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) CS</w:t>
        <w:tab/>
        <w:tab/>
        <w:tab/>
        <w:t>f) ČMB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) KK</w:t>
        <w:tab/>
        <w:tab/>
        <w:tab/>
        <w:t>g) NO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) MT</w:t>
        <w:tab/>
        <w:tab/>
        <w:tab/>
        <w:t>h) P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ůležité upozornění</w:t>
      </w:r>
      <w:r>
        <w:rPr>
          <w:b/>
        </w:rPr>
        <w:t xml:space="preserve">: </w:t>
      </w:r>
      <w:r>
        <w:rPr/>
        <w:t xml:space="preserve">Toto oznámení u březích klisen musí být potvrzeno veterinářem, nebo inseminačním technikem. Musí zde být datum vyšetření a razítko. U jalových klisen postačí hlášení a podpis chovatele. </w:t>
      </w:r>
      <w:r>
        <w:rPr>
          <w:u w:val="single"/>
        </w:rPr>
        <w:t>V případě nezaslání tohoto oznámení do 30. 9. 2023 Vám nebude odeslán připouštěcí lístek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latňuji slev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0% - připuštěno 3 a více klisen</w:t>
      </w:r>
    </w:p>
    <w:p>
      <w:pPr>
        <w:pStyle w:val="Normal"/>
        <w:rPr>
          <w:u w:val="single"/>
        </w:rPr>
      </w:pPr>
      <w:r>
        <w:rPr>
          <w:b/>
          <w:u w:val="single"/>
        </w:rPr>
        <w:t>50% - sleva na doplatek z břez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……………………                           Podpis majitele klisny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Zemský hřebčinec Písek s.p.o., U Hřebčince 479,397 01 Píse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4:00Z</dcterms:created>
  <dc:creator>Pellar</dc:creator>
  <dc:description/>
  <cp:keywords/>
  <dc:language>en-US</dc:language>
  <cp:lastModifiedBy>Štěpánka Mikešová</cp:lastModifiedBy>
  <cp:lastPrinted>2020-02-17T09:57:00Z</cp:lastPrinted>
  <dcterms:modified xsi:type="dcterms:W3CDTF">2023-02-14T09:54:00Z</dcterms:modified>
  <cp:revision>2</cp:revision>
  <dc:subject/>
  <dc:title>Zemský hřebčinec Písek státní podnik, U Hřebčince 479,397 01 Písek</dc:title>
</cp:coreProperties>
</file>